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4"/>
        <w:gridCol w:w="331"/>
        <w:gridCol w:w="4913"/>
      </w:tblGrid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Maine-et-Loire : un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single"/>
              </w:rPr>
              <w:t>maire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single"/>
              </w:rPr>
              <w:t>interdit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l’entrée de sa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single"/>
              </w:rPr>
              <w:t>commune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… aux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u w:val="single"/>
              </w:rPr>
              <w:t>moustiques</w:t>
            </w:r>
          </w:p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À Briollay, dans le Maine-et-Loire, le maire a trouvé une solution plus efficace que le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répulsif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ou la citronnelle pour barrer la route aux moustiques : un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arrêté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. Efficacité garantie.</w:t>
            </w:r>
          </w:p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Face aux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piqûres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la méthode dure. Le maire de Briollay, une petite ville de 3000 habitants dans le Maine-et-Loire, a pris début juillet un arrêté pour interdire aux moustiques de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s’introduir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sur sa commune, après les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crues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de juin qui ont multiplié leur présence.</w:t>
            </w:r>
          </w:p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« J’ai été tellement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interpellé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par les habitants de Briollay qu’un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conseiller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m’a dit de prendre un arrêté contre les moustiques », explique le maire de la ville, André Marchand, qui assure évidemment que « c’est de l’humour, pour faire comprendre aux gens que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je ne peux rien fair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».</w:t>
            </w:r>
          </w:p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Pour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arriver à bout d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ces petits insectes très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envahissants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, André Marchand a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pourtant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installé trois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pièges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anti-moustiques, qu’il avait achetés en 2016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suite à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une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précédent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invasion due à des crues très tardives. « Les pièges sont composés de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bombonnes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de CO2 et de boîtes de phéromones. Ils attirent les moustiques et les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aspirent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», explique-t-il. Les trois pièges ont été installés près de la mairie et des écoles maternelle et primaire. Comme le maire, des habitants ont aussi équipé leur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terrass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ou leur jardin de ces boîtes. «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Malgré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cela, nous ne sommes pas satisfaits à 100 %. Évidemment, il faudrait beaucoup plus de pièges mais on ne peut pas investir sur toute la commune », regrette André Marchand.</w:t>
            </w:r>
          </w:p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Depuis l’arrêté, il y a moins de moustiques</w:t>
            </w:r>
          </w:p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Les moustiques n’étant pas totalement éradiqués, des habitants ont continué à interpeller le maire. « Certaines personnes voulaient que je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trait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. Mais je ne vois pas ce que je peux traiter, et comment. Sans oublier que les traitements sont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nocifs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». Pour montrer son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impuissanc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face à cette invasion, André Marchand a donc décidé de prendre cet arrêté symbolique contre les moustiques. « La plupart des habitants ont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rigolé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», rassure le maire.</w:t>
            </w:r>
          </w:p>
          <w:p>
            <w:pPr>
              <w:pStyle w:val="TableContents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Deux semaines et demie après l’arrêté, la situation s’est améliorée. « Maintenant c’est bon, on a très peu de moustiques. Beaucoup sont morts. Mais ce n’est pas l’arrêté qui les a empêchés de venir chez nous », sourit le maire. S’il a gagné cette bataille, il sait qu’il n’a pas encore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remporté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la guerre. « On sera de nouveau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inondé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par les moustiques à chaque fois qu’on aura des crues tardives »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mair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: mayor;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interdir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to forbid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la commun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town, municipality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la moustiqu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mosquito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le répulsif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repellant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un arrêté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decree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la piqûr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bite, sting (of insect)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s'introduir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to enter [note 1]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la cru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increase in water level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interpeller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to call upon [note 2]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conseiller/conseillèr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: advisor 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je...fair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[note 3]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arriver à bout de X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to get rid of X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envahissant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invasive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pourtant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: nevertheless;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le pièg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trap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suite à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: following;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précédent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previous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la bombonn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tank, large bottle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aspirer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to vacuum up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la mairi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city hall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la terrass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patio, terrace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malgré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in spite of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traiter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to spray (insecticide)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nocif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dangerous, damaging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une impuissanc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powerlessness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rigoler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to laugh, be amused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remporter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to win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inonder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: to inundate, flood</w:t>
            </w:r>
          </w:p>
        </w:tc>
      </w:tr>
    </w:tbl>
    <w:p>
      <w:pPr>
        <w:pStyle w:val="TableContents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ableContents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[1] Remember that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s'introduire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never means “to introduce oneself” (=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se présenter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).</w:t>
      </w:r>
    </w:p>
    <w:p>
      <w:pPr>
        <w:pStyle w:val="TableContents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[2]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Interpeller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also means “to arrest or take in for questioning.”</w:t>
      </w:r>
    </w:p>
    <w:p>
      <w:pPr>
        <w:pStyle w:val="TableContents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[3] A short way to say “there's nothing I can do” is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je n'y peux rien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. Another similar expression is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je n'y suis pour rien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(= I have nothing to do with it / it's not my problem).</w:t>
      </w:r>
    </w:p>
    <w:p>
      <w:pPr>
        <w:pStyle w:val="TableContents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ableContents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http://www.leparisien.fr/societe/maine-et-loire-un-maire-interdit-l-entree-de-sa-commune-aux-moustiques-23-07-2018-7830672.php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1:11Z</dcterms:created>
  <dc:creator>Brian Fearn</dc:creator>
  <dc:description/>
  <dc:language>en-US</dc:language>
  <cp:lastModifiedBy/>
  <cp:lastPrinted>2018-05-26T09:33:00Z</cp:lastPrinted>
  <cp:revision>0</cp:revision>
  <dc:subject/>
  <dc:title/>
</cp:coreProperties>
</file>